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827"/>
      </w:tblGrid>
      <w:tr>
        <w:trPr/>
        <w:tc>
          <w:tcPr>
            <w:tcW w:w="445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7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6pt" to="213.4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277/TM-GDĐT-VP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ề mời dự lễ khởi động  chương trình tiết học ngoài nhà trường tại Thảo Cầm Viên, năm học 2016 - 2017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21 tháng 10  năm  2016</w:t>
            </w:r>
          </w:p>
        </w:tc>
      </w:tr>
    </w:tbl>
    <w:p>
      <w:pPr>
        <w:pStyle w:val="TextBodyIndent"/>
        <w:spacing w:lineRule="auto" w:line="312" w:before="0" w:after="0"/>
        <w:ind w:firstLine="7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Indent"/>
        <w:spacing w:lineRule="auto" w:line="31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TextBodyIndent"/>
        <w:numPr>
          <w:ilvl w:val="0"/>
          <w:numId w:val="2"/>
        </w:numPr>
        <w:spacing w:before="0" w:after="0"/>
        <w:ind w:left="1985" w:hanging="360"/>
        <w:jc w:val="both"/>
        <w:rPr>
          <w:sz w:val="26"/>
          <w:szCs w:val="26"/>
        </w:rPr>
      </w:pPr>
      <w:r>
        <w:rPr>
          <w:sz w:val="26"/>
          <w:szCs w:val="26"/>
        </w:rPr>
        <w:t>Trưởng phòng Giáo dục và Đào tạo các quận 1, 2,  3, 5, 8, Bình Thạnh, Phú Nhuận, Tân Bình, Tân phú, Gò Vấp;</w:t>
      </w:r>
    </w:p>
    <w:p>
      <w:pPr>
        <w:pStyle w:val="TextBodyIndent"/>
        <w:numPr>
          <w:ilvl w:val="0"/>
          <w:numId w:val="2"/>
        </w:numPr>
        <w:spacing w:before="0" w:after="0"/>
        <w:ind w:left="1985" w:hanging="360"/>
        <w:jc w:val="both"/>
        <w:rPr>
          <w:sz w:val="26"/>
          <w:szCs w:val="26"/>
        </w:rPr>
      </w:pPr>
      <w:r>
        <w:rPr>
          <w:sz w:val="26"/>
          <w:szCs w:val="26"/>
        </w:rPr>
        <w:t>Hiệu trưởng các trường THPT Cụm trưởng.</w:t>
      </w:r>
    </w:p>
    <w:p>
      <w:pPr>
        <w:pStyle w:val="TextBodyIndent"/>
        <w:spacing w:before="0" w:after="0"/>
        <w:ind w:left="1625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hiệm vụ kế hoạch năm học 2016 – 2017 về thực hiện các hoạt động trải nghiệm sáng tạo trong trường trung học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công văn 3314/GDĐT-GDTrH ngày 03 tháng 10 năm 2016 về hướng dẫn triển khai chương trình Tiết học ngoài nhà trường bộ môn Sinh học tại Thảo Cầm viên  năm học 2016 – 2017;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ở Giáo dục và Đào tạo trân trọng kính mời quý thầy cô lãnh đạo các đơn vị đến dự tham dự lễ khởi động chương trình </w:t>
      </w:r>
      <w:r>
        <w:rPr>
          <w:rFonts w:cs="Times New Roman" w:ascii="Times New Roman" w:hAnsi="Times New Roman"/>
          <w:bCs/>
          <w:sz w:val="26"/>
          <w:szCs w:val="26"/>
        </w:rPr>
        <w:t>tiết học ngoài nhà trường tại Thảo Cầm Viên, năm học 2016 – 2017, cụ thể như sau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hời gian</w:t>
      </w:r>
      <w:r>
        <w:rPr>
          <w:rFonts w:cs="Times New Roman" w:ascii="Times New Roman" w:hAnsi="Times New Roman"/>
          <w:bCs/>
          <w:sz w:val="26"/>
          <w:szCs w:val="26"/>
        </w:rPr>
        <w:t>: 07g30 thứ Tư, ngày 26/10/2016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2. Địa điểm</w:t>
      </w:r>
      <w:r>
        <w:rPr>
          <w:rFonts w:cs="Times New Roman" w:ascii="Times New Roman" w:hAnsi="Times New Roman"/>
          <w:bCs/>
          <w:sz w:val="26"/>
          <w:szCs w:val="26"/>
        </w:rPr>
        <w:t xml:space="preserve">: Sân khấu Thảo Cầm Viên, số 02 Nguyễn Bỉnh Khiêm, Quận 1. 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3. Thành phần tham dự: 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ind w:left="426" w:firstLine="4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Lãnh Đạo, Chuyên viên phòng giáo dục Trung học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ind w:left="426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Lãnh đạo phòng Giáo dục và Đào tạo </w:t>
      </w:r>
      <w:r>
        <w:rPr>
          <w:rFonts w:cs="Times New Roman" w:ascii="Times New Roman" w:hAnsi="Times New Roman"/>
          <w:sz w:val="26"/>
          <w:szCs w:val="26"/>
        </w:rPr>
        <w:t>quận 1, 2,  3, 5, 8, Bình Thạnh, Phú Nhuận, Tân Bình, Tân Phú, Gò Vấp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Hiệu trưởng các trường THPT Cụm trưởng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Hiệu trưởng các trường THCS trên địa bàn Quận 1 và Quận 3. 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ind w:left="426" w:firstLine="4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Thầy cô trong tổ viết chương trình Tiết học ngoài nhà trường tại Thảo Cầm Viên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ind w:left="426" w:firstLine="4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Ban Giám đốc, Trung tâm Giáo dục Vườn thú Thảo Cầm Viên Sài Gòn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ind w:left="426" w:firstLine="4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Tổ bộ môn Sinh và học sinh trường THCS Nguyễn Du, Quận 1. 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spacing w:lineRule="auto" w:line="360" w:before="60" w:after="60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Chủ trì: Ông Nguyễn Văn Hiếu – Phó Giám Đốc Sở Giáo dục và Đào tạo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Phòng Giáo dục và Đào tạo, thủ trưởng các đơn vị quan tâm cử cán bộ tham dự đầy đủ, đúng thành phần./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6449"/>
      </w:tblGrid>
      <w:tr>
        <w:trPr/>
        <w:tc>
          <w:tcPr>
            <w:tcW w:w="4324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 trên.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Giám đốc, Phó Giám đốc phụ trách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”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Các trường THPT (thực hiện)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các Phòng GDĐT các quận/ huyện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Lưu: VP, P.GDTrH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. GIÁM ĐỐC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4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7:00Z</dcterms:created>
  <dc:creator>jvs</dc:creator>
  <dc:description/>
  <dc:language>en-US</dc:language>
  <cp:lastModifiedBy>jvs</cp:lastModifiedBy>
  <cp:lastPrinted>2016-10-21T14:08:00Z</cp:lastPrinted>
  <dcterms:modified xsi:type="dcterms:W3CDTF">2016-10-21T07:47:00Z</dcterms:modified>
  <cp:revision>2</cp:revision>
  <dc:subject/>
  <dc:title/>
</cp:coreProperties>
</file>